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 Kurapati</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kshilpa@linkfields.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370-458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Summary:</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round  10 years of experience in Software Development with proficiency in designing &amp; developing Enterprise-based, EAI, and Web-based applications using Mule ESB, Java/J2EE technologies. </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Around 6 years of experience in Mule ESB Enterprise edition.</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Experience in full life cycle software development process (SDLC) including system analysis, technical design documentation, coding, testing, and performance optimization, delivering workshops/pieces of training, deploying applications, and providing Go-Live support.</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perience in developing RESTful and SOAP web services in Mule ESB based on SOA architecture.</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ong application integration experience using Mule ESB with connectors, transformations, Routing, Active MQ, JMS, Rabbit MQ, and Kafka.</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Expertise in Integrating Invoice and Bank payments securely using MuleSoft. </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good experience in file encryption &amp; decryption with PGP and SSH connectivity.</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Widely experienced with Mule ESB in designing and implementing core platform components for API/Services Gateway as well as other technological cross-cutting capabilities and a contributor to Mule ESB open source.</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Hugely experienced in using MuleSoft Studio integrating APIs, databases, and SaaS applications, and deploying Mule Soft applications to Cloud Hub and on-premises servers.</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Participated in the deployment of Mule ESB applications using Cloud Hub and Strong experience in Integration using Mule ESB in integrating various third-party solutions.</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ands-on experience in Mule Soft Expression Language (MEL) to access payload data, properties, and variables of Mule Message Flow. </w:t>
        <w:softHyphen/>
        <w:softHyphen/>
        <w:softHyphen/>
        <w:softHyphen/>
        <w:softHyphen/>
        <w:softHyphen/>
        <w:softHyphen/>
        <w:softHyphen/>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Expertise in creating and managing APIs on an Any Point Cloud Hub and monitoring API.</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Mule ESB experience in implementing Service-Oriented Architecture (SOA) and Enterprise Application Integration (EAI) using Mule Server 3. x and 4. x.</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Extensively worked on Any Point Studio and Mule Any Point Platform and used it to interface application services by utilizing message routing, data transformation, and service creation utilities.</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Utilized MuleSoft features like Data weave, API designer, and various connectors to ensure a robust and loosely coupled integration layer every time.</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Extensively worked on both Enterprise and Community editions of MULE ESB. Have experience working with MULE API manager and RAML.</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nowledge of Oracle ADF Framework to develop web applications. Work experience in implementing ESB Integration Services using MuleSoft ESB.</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color w:val="0D0D0D"/>
          <w:shd w:fill="FFFFFF" w:val="clear"/>
        </w:rPr>
        <w:t>Configured and optimized the runtime fabric to meet performance and scalability requirements.</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Created Mule ESB-based tooling suite for handling message transitioning, validation, enrichment, and routing to upstream and downstream entity data consumers.</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Immensely experienced in writing SQL Queries, Oracle PL/SQL, JDBC, and JPA, along with good NoSQL and Mongo DB knowledge.</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eld experience with Junit and Log4j in developing test cases and determining application functionality.</w:t>
      </w:r>
    </w:p>
    <w:p>
      <w:pPr>
        <w:pStyle w:val="ListParagraph"/>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volved in unit testing and writing the MUnit Test cases for the mule flows.</w:t>
      </w:r>
    </w:p>
    <w:p>
      <w:pPr>
        <w:pStyle w:val="ListParagraph"/>
        <w:numPr>
          <w:ilvl w:val="0"/>
          <w:numId w:val="13"/>
        </w:numPr>
        <w:spacing w:lineRule="auto" w:line="240" w:before="0" w:after="0"/>
        <w:ind w:left="720" w:hanging="360"/>
        <w:contextualSpacing/>
        <w:rPr/>
      </w:pPr>
      <w:r>
        <w:rPr>
          <w:rFonts w:cs="Times New Roman" w:ascii="Times New Roman" w:hAnsi="Times New Roman"/>
          <w:sz w:val="24"/>
          <w:szCs w:val="24"/>
        </w:rPr>
        <w:t>Worked on implementation of the version control software CVS, VSS, SVN, GIT, and Clear ca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Programming: </w:t>
      </w:r>
      <w:r>
        <w:rPr>
          <w:rFonts w:cs="Times New Roman" w:ascii="Times New Roman" w:hAnsi="Times New Roman"/>
          <w:sz w:val="24"/>
          <w:szCs w:val="24"/>
        </w:rPr>
        <w:t>J2SE, J2EE,  SQL, PL/SQL, SAS Advanced, BPEL, UML, Data weave 1.0, 2.0</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J2EE:</w:t>
      </w:r>
      <w:r>
        <w:rPr>
          <w:rFonts w:cs="Times New Roman" w:ascii="Times New Roman" w:hAnsi="Times New Roman"/>
          <w:sz w:val="24"/>
          <w:szCs w:val="24"/>
        </w:rPr>
        <w:t xml:space="preserve"> Servlet, JSP, JDBC, JNDI, JSF</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Integration Tools: </w:t>
      </w:r>
      <w:r>
        <w:rPr>
          <w:rFonts w:cs="Times New Roman" w:ascii="Times New Roman" w:hAnsi="Times New Roman"/>
          <w:sz w:val="24"/>
          <w:szCs w:val="24"/>
        </w:rPr>
        <w:t>Mule ESB, Mule API, IBM Message Broker</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Web Technologies: </w:t>
      </w:r>
      <w:r>
        <w:rPr>
          <w:rFonts w:cs="Times New Roman" w:ascii="Times New Roman" w:hAnsi="Times New Roman"/>
          <w:sz w:val="24"/>
          <w:szCs w:val="24"/>
        </w:rPr>
        <w:t>HTML5, CSS3, JavaScript, AJAX, JQuery, AngularJS, Bootstrap JS</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Frame Works: </w:t>
      </w:r>
      <w:r>
        <w:rPr>
          <w:rFonts w:cs="Times New Roman" w:ascii="Times New Roman" w:hAnsi="Times New Roman"/>
          <w:sz w:val="24"/>
          <w:szCs w:val="24"/>
        </w:rPr>
        <w:t>Struts1.x/2.x, Spring, Hibernate</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Database:</w:t>
      </w:r>
      <w:r>
        <w:rPr>
          <w:rFonts w:cs="Times New Roman" w:ascii="Times New Roman" w:hAnsi="Times New Roman"/>
          <w:sz w:val="24"/>
          <w:szCs w:val="24"/>
        </w:rPr>
        <w:t xml:space="preserve"> PL/SQL, MySQL, Oracle11g, DB2</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Deployment Servers: </w:t>
      </w:r>
      <w:r>
        <w:rPr>
          <w:rFonts w:cs="Times New Roman" w:ascii="Times New Roman" w:hAnsi="Times New Roman"/>
          <w:sz w:val="24"/>
          <w:szCs w:val="24"/>
        </w:rPr>
        <w:t>WebLogic, Tomcat, JBoss, WebSphere8.0</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Messaging System: </w:t>
      </w:r>
      <w:r>
        <w:rPr>
          <w:rFonts w:cs="Times New Roman" w:ascii="Times New Roman" w:hAnsi="Times New Roman"/>
          <w:sz w:val="24"/>
          <w:szCs w:val="24"/>
        </w:rPr>
        <w:t>ActiveMQ, IBM MQ, and RabbitMQ.</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Web Services: </w:t>
      </w:r>
      <w:r>
        <w:rPr>
          <w:rFonts w:cs="Times New Roman" w:ascii="Times New Roman" w:hAnsi="Times New Roman"/>
          <w:sz w:val="24"/>
          <w:szCs w:val="24"/>
        </w:rPr>
        <w:t>WSDL, SOAP, UDDI, JAX-WS, REST-JAX-RS, CXF, AXIS, SOAP UI</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Developer Tools: </w:t>
      </w:r>
      <w:r>
        <w:rPr>
          <w:rFonts w:cs="Times New Roman" w:ascii="Times New Roman" w:hAnsi="Times New Roman"/>
          <w:sz w:val="24"/>
          <w:szCs w:val="24"/>
        </w:rPr>
        <w:t>Any point Studio, Eclipse, RAD, NetBeans</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Build Tools: </w:t>
      </w:r>
      <w:r>
        <w:rPr>
          <w:rFonts w:cs="Times New Roman" w:ascii="Times New Roman" w:hAnsi="Times New Roman"/>
          <w:sz w:val="24"/>
          <w:szCs w:val="24"/>
        </w:rPr>
        <w:t>Ant, Maven, Gradle</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Version Controller Tools:</w:t>
      </w:r>
      <w:r>
        <w:rPr>
          <w:rFonts w:cs="Times New Roman" w:ascii="Times New Roman" w:hAnsi="Times New Roman"/>
          <w:sz w:val="24"/>
          <w:szCs w:val="24"/>
        </w:rPr>
        <w:t xml:space="preserve"> CVS, SVN, Clear case, GIT, Harvest</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 xml:space="preserve">Operating Systems: </w:t>
      </w:r>
      <w:r>
        <w:rPr>
          <w:rFonts w:cs="Times New Roman" w:ascii="Times New Roman" w:hAnsi="Times New Roman"/>
          <w:sz w:val="24"/>
          <w:szCs w:val="24"/>
        </w:rPr>
        <w:t>Windows, Unix, Linux</w:t>
      </w:r>
    </w:p>
    <w:p>
      <w:pPr>
        <w:pStyle w:val="ListParagraph"/>
        <w:numPr>
          <w:ilvl w:val="0"/>
          <w:numId w:val="12"/>
        </w:numPr>
        <w:spacing w:lineRule="auto" w:line="240" w:before="0" w:after="0"/>
        <w:ind w:left="720" w:hanging="360"/>
        <w:contextualSpacing/>
        <w:rPr/>
      </w:pPr>
      <w:r>
        <w:rPr>
          <w:rFonts w:cs="Times New Roman" w:ascii="Times New Roman" w:hAnsi="Times New Roman"/>
          <w:b/>
          <w:sz w:val="24"/>
          <w:szCs w:val="24"/>
        </w:rPr>
        <w:t>Other Tools:</w:t>
      </w:r>
      <w:r>
        <w:rPr>
          <w:rFonts w:cs="Times New Roman" w:ascii="Times New Roman" w:hAnsi="Times New Roman"/>
          <w:sz w:val="24"/>
          <w:szCs w:val="24"/>
        </w:rPr>
        <w:t xml:space="preserve"> DB Visualizer, RabbitMQ, ActiveMQ, Javadoc, Jenkins, JIRA tool, SQL Developer, TOAD, Edit Plus, Beyond Com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Education:</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Master’s in information technology from Pittsburg State University, Pittsburg, KS, USA. 2015</w:t>
      </w:r>
    </w:p>
    <w:p>
      <w:pPr>
        <w:pStyle w:val="ListParagraph"/>
        <w:numPr>
          <w:ilvl w:val="0"/>
          <w:numId w:val="6"/>
        </w:numPr>
        <w:spacing w:lineRule="auto" w:line="240" w:before="0" w:after="0"/>
        <w:ind w:left="720" w:hanging="360"/>
        <w:contextualSpacing/>
        <w:rPr/>
      </w:pPr>
      <w:r>
        <w:rPr>
          <w:rFonts w:cs="Times New Roman" w:ascii="Times New Roman" w:hAnsi="Times New Roman"/>
          <w:sz w:val="24"/>
          <w:szCs w:val="24"/>
        </w:rPr>
        <w:t>Bachelor’s in mechanical engineering from Visvodaya Institute of Science and Technology, Anantapur, Indi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dward Jones, New Jersey, NJ                              </w:t>
      </w:r>
    </w:p>
    <w:p>
      <w:pPr>
        <w:pStyle w:val="Normal"/>
        <w:spacing w:lineRule="auto" w:line="240" w:before="0" w:after="0"/>
        <w:rPr/>
      </w:pPr>
      <w:r>
        <w:rPr>
          <w:rFonts w:cs="Times New Roman" w:ascii="Times New Roman" w:hAnsi="Times New Roman"/>
          <w:b/>
          <w:sz w:val="24"/>
          <w:szCs w:val="24"/>
        </w:rPr>
        <w:t>Sr.MuleSoft Integration Developer                                                                        Nov ‘2022 – Till 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signed and developed all APIs using API – Led connectivity methodology, this methodology involves 3 – layer architecture (Experience, Process, and System layers) which was suggested by MuleSoft.</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sign and develop flows in MuleSoft ESB using Any Point Studio for enterprise-level complex data integration across multiple, disparate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volved in Agile -Sprint methodologies to do requirements gathering, analysis and planning, development &amp; testing.</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volved in Agile scrum meetings, updating the tasks based on the user stories in Agility Ultimate Edition.</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veloped a RAML-based REST web service API using API Kit Router in Mul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Successfully integrated Apache Kafka, a distributed event streaming platform, with MuleSoft to enable real-time data processing, event-driven architectures, and reliable data communication</w:t>
      </w:r>
      <w:r>
        <w:rPr>
          <w:rFonts w:cs="Times New Roman" w:ascii="Times New Roman" w:hAnsi="Times New Roman"/>
          <w:b/>
          <w:sz w:val="24"/>
          <w:szCs w:val="24"/>
        </w:rPr>
        <w:t>.</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Developing Mule ESB projects for the services with synchronous and asynchronous Mule flow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perience integrating different kinds of Databases like DB2, and cloud applications like Salesforce, Workday &amp;intact using MuleSoft.</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tilized Kafka Connectors and MuleSoft connectors to stream and process data from various sources, providing real-time insights and analytics to stakeholders.</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Used Batch Scope for Bulk transfer of Data. Schedule trigger is done by Poll, Quartz, and Mule requestor to connect </w:t>
      </w:r>
      <w:r>
        <w:rPr>
          <w:rFonts w:eastAsia="Times New Roman" w:cs="Times New Roman" w:ascii="Times New Roman" w:hAnsi="Times New Roman"/>
          <w:color w:val="000000"/>
          <w:sz w:val="24"/>
          <w:szCs w:val="24"/>
        </w:rPr>
        <w:t>FTP</w:t>
      </w:r>
      <w:r>
        <w:rPr>
          <w:rFonts w:eastAsia="Times New Roman" w:cs="Times New Roman" w:ascii="Times New Roman" w:hAnsi="Times New Roman"/>
          <w:sz w:val="24"/>
          <w:szCs w:val="24"/>
        </w:rPr>
        <w:t> on demand.</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Used </w:t>
      </w:r>
      <w:r>
        <w:rPr>
          <w:rStyle w:val="StrongEmphasis"/>
          <w:rFonts w:cs="Times New Roman" w:ascii="Times New Roman" w:hAnsi="Times New Roman"/>
          <w:b w:val="false"/>
          <w:bCs w:val="false"/>
          <w:color w:val="000000"/>
          <w:sz w:val="24"/>
          <w:szCs w:val="24"/>
          <w:shd w:fill="FFFFFF" w:val="clear"/>
        </w:rPr>
        <w:t>Basic authentication – Client ID enforcement policy for security.</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ed choice, global, and custom error-handling mechanisms based on the business requirement in Any Point Studio.</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For deployment and orchestration, scaling, and resource management we use Kubernete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color w:val="0D0D0D"/>
          <w:sz w:val="24"/>
          <w:szCs w:val="24"/>
          <w:shd w:fill="FFFFFF" w:val="clear"/>
        </w:rPr>
        <w:t>Implemented fault tolerance mechanisms to mitigate risks of downtime and service disruptions, leveraging Kubernetes features for resilience and recovery.</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Used Postman to test all the endpoints.  </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Used Batch Scope for Bulk transfer of Data. Schedule trigger is done by Poll, Quartz, and Mule requestor to connect </w:t>
      </w:r>
      <w:r>
        <w:rPr>
          <w:rFonts w:eastAsia="Times New Roman" w:cs="Times New Roman" w:ascii="Times New Roman" w:hAnsi="Times New Roman"/>
          <w:color w:val="000000"/>
          <w:sz w:val="24"/>
          <w:szCs w:val="24"/>
        </w:rPr>
        <w:t>FTP</w:t>
      </w:r>
      <w:r>
        <w:rPr>
          <w:rFonts w:eastAsia="Times New Roman" w:cs="Times New Roman" w:ascii="Times New Roman" w:hAnsi="Times New Roman"/>
          <w:sz w:val="24"/>
          <w:szCs w:val="24"/>
        </w:rPr>
        <w:t> on demand.</w:t>
      </w:r>
    </w:p>
    <w:p>
      <w:pPr>
        <w:pStyle w:val="ListParagraph"/>
        <w:numPr>
          <w:ilvl w:val="0"/>
          <w:numId w:val="9"/>
        </w:numPr>
        <w:shd w:fill="FFFFFF" w:val="clear"/>
        <w:spacing w:lineRule="auto" w:line="240" w:before="48"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ed on Runtime Fabric to run multiple versions of the same set of resources using Azure.</w:t>
      </w:r>
    </w:p>
    <w:p>
      <w:pPr>
        <w:pStyle w:val="ListParagraph"/>
        <w:numPr>
          <w:ilvl w:val="0"/>
          <w:numId w:val="9"/>
        </w:numPr>
        <w:shd w:fill="FFFFFF" w:val="clear"/>
        <w:spacing w:lineRule="auto" w:line="240" w:before="48" w:after="0"/>
        <w:contextualSpacing/>
        <w:rPr>
          <w:rFonts w:ascii="Times New Roman" w:hAnsi="Times New Roman" w:eastAsia="Times New Roman" w:cs="Times New Roman"/>
          <w:color w:val="000000"/>
          <w:sz w:val="24"/>
          <w:szCs w:val="24"/>
        </w:rPr>
      </w:pPr>
      <w:r>
        <w:rPr>
          <w:rFonts w:cs="Times New Roman" w:ascii="Times New Roman" w:hAnsi="Times New Roman"/>
          <w:color w:val="0D0D0D"/>
          <w:sz w:val="24"/>
          <w:szCs w:val="24"/>
          <w:shd w:fill="FFFFFF" w:val="clear"/>
        </w:rPr>
        <w:t>Implemented networking solutions on Azure to ensure secure and reliable communication between MuleSoft components within the Runtime Fabric.</w:t>
      </w:r>
    </w:p>
    <w:p>
      <w:pPr>
        <w:pStyle w:val="ListParagraph"/>
        <w:numPr>
          <w:ilvl w:val="0"/>
          <w:numId w:val="9"/>
        </w:numPr>
        <w:shd w:fill="FFFFFF" w:val="clear"/>
        <w:spacing w:lineRule="auto" w:line="240" w:before="48" w:after="0"/>
        <w:contextualSpacing/>
        <w:rPr>
          <w:rFonts w:ascii="Times New Roman" w:hAnsi="Times New Roman" w:eastAsia="Times New Roman" w:cs="Times New Roman"/>
          <w:color w:val="000000"/>
          <w:sz w:val="24"/>
          <w:szCs w:val="24"/>
        </w:rPr>
      </w:pPr>
      <w:r>
        <w:rPr>
          <w:rFonts w:cs="Times New Roman" w:ascii="Times New Roman" w:hAnsi="Times New Roman"/>
          <w:color w:val="0D0D0D"/>
          <w:sz w:val="24"/>
          <w:szCs w:val="24"/>
          <w:shd w:fill="FFFFFF" w:val="clear"/>
        </w:rPr>
        <w:t>Conducted performance tuning and optimization of the Mule 4 Runtime Fabric on Azure to enhance overall system efficiency and responsiveness.</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For logging the application data I have used Splunk and Cloud Hub Log.</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d GIT and GitHub to push the code into the repository.</w:t>
      </w:r>
    </w:p>
    <w:p>
      <w:pPr>
        <w:pStyle w:val="Normal"/>
        <w:numPr>
          <w:ilvl w:val="0"/>
          <w:numId w:val="9"/>
        </w:numPr>
        <w:spacing w:lineRule="auto" w:line="240" w:before="0" w:after="0"/>
        <w:rPr/>
      </w:pPr>
      <w:r>
        <w:rPr>
          <w:rFonts w:cs="Times New Roman" w:ascii="Times New Roman" w:hAnsi="Times New Roman"/>
          <w:bCs/>
          <w:sz w:val="24"/>
          <w:szCs w:val="24"/>
        </w:rPr>
        <w:t>Performed end-to-end testing in dev before promoting to higher environments.</w:t>
      </w:r>
    </w:p>
    <w:p>
      <w:pPr>
        <w:pStyle w:val="Normal"/>
        <w:numPr>
          <w:ilvl w:val="0"/>
          <w:numId w:val="9"/>
        </w:numPr>
        <w:spacing w:lineRule="auto" w:line="240" w:before="0" w:after="0"/>
        <w:rPr/>
      </w:pPr>
      <w:r>
        <w:rPr>
          <w:rFonts w:cs="Times New Roman" w:ascii="Times New Roman" w:hAnsi="Times New Roman"/>
          <w:bCs/>
          <w:sz w:val="24"/>
          <w:szCs w:val="24"/>
        </w:rPr>
        <w:t xml:space="preserve">Deployed applications through Jenkins via CI/CD proc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Mule version 4.3x, Any point studio, JSON, SOAP, REST, SoapUI, Cloud hub, Git Hub, RAML 1.0, Any point Platform, Any point Studio 7.3, M-Unit, Azure DevOp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Medtronic, Minneapolis, M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MuleSoft Integration Developer                                                                             DEC ‘2021 – SEP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volved in Agile -Sprint methodologies to do requirements gathering, analysis and planning, development &amp; testing.</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nvolved in Agile scrum meetings, updating the tasks based on the user stories in Agility Ultimate Edition.</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eveloped a RAML-based REST web service API using API Kit Router in Mule</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Developing Mule ESB projects for the services with synchronous and asynchronous Mule flow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perience in integrating SAP, different kinds of Databases like Oracle, and cloud applications like Salesforce and Workday using MuleSoft.</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Used Batch Scope for Bulk transfer of Data. Schedule trigger is done by Poll, Quartz, and Mule requestor to connect </w:t>
      </w:r>
      <w:r>
        <w:rPr>
          <w:rFonts w:eastAsia="Times New Roman" w:cs="Times New Roman" w:ascii="Times New Roman" w:hAnsi="Times New Roman"/>
          <w:color w:val="000000"/>
          <w:sz w:val="24"/>
          <w:szCs w:val="24"/>
        </w:rPr>
        <w:t>FTP</w:t>
      </w:r>
      <w:r>
        <w:rPr>
          <w:rFonts w:eastAsia="Times New Roman" w:cs="Times New Roman" w:ascii="Times New Roman" w:hAnsi="Times New Roman"/>
          <w:sz w:val="24"/>
          <w:szCs w:val="24"/>
        </w:rPr>
        <w:t> on demand.</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Used Data Weave (Transform Message) and coded data transformation logic according to the requirements transformed the messages to different formats and combined two payloads of JSON format, from two different sources using a primary key in Data Weave</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ed choice, global, and custom error-handling mechanisms based on the business requirement in Any Point Studio.</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used mule debugger to debug mule the flows and wrote M-unit test cases using features like mocking, verifying calls, and asserting conditions based on the different data set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perience with open API swagger and Postman.</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Used Batch Scope for Bulk transfer of Data. Schedule trigger is done by Poll, Quartz, and Mule requestor to connect </w:t>
      </w:r>
      <w:r>
        <w:rPr>
          <w:rFonts w:eastAsia="Times New Roman" w:cs="Times New Roman" w:ascii="Times New Roman" w:hAnsi="Times New Roman"/>
          <w:color w:val="000000"/>
          <w:sz w:val="24"/>
          <w:szCs w:val="24"/>
        </w:rPr>
        <w:t>FTP</w:t>
      </w:r>
      <w:r>
        <w:rPr>
          <w:rFonts w:eastAsia="Times New Roman" w:cs="Times New Roman" w:ascii="Times New Roman" w:hAnsi="Times New Roman"/>
          <w:sz w:val="24"/>
          <w:szCs w:val="24"/>
        </w:rPr>
        <w:t> on demand.</w:t>
      </w:r>
    </w:p>
    <w:p>
      <w:pPr>
        <w:pStyle w:val="Normal"/>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For logging the application data I have used Splunk CMF (Internal Tool) and Cloud Hub log.</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d GIT and GitHub to push the code into the repository.</w:t>
      </w:r>
    </w:p>
    <w:p>
      <w:pPr>
        <w:pStyle w:val="Normal"/>
        <w:numPr>
          <w:ilvl w:val="0"/>
          <w:numId w:val="9"/>
        </w:numPr>
        <w:spacing w:lineRule="auto" w:line="240" w:before="0" w:after="0"/>
        <w:rPr/>
      </w:pPr>
      <w:r>
        <w:rPr>
          <w:rFonts w:cs="Times New Roman" w:ascii="Times New Roman" w:hAnsi="Times New Roman"/>
          <w:bCs/>
          <w:sz w:val="24"/>
          <w:szCs w:val="24"/>
        </w:rPr>
        <w:t>Performed end-to-end testing in dev before promoting to higher environments.</w:t>
      </w:r>
    </w:p>
    <w:p>
      <w:pPr>
        <w:pStyle w:val="Normal"/>
        <w:numPr>
          <w:ilvl w:val="0"/>
          <w:numId w:val="9"/>
        </w:numPr>
        <w:spacing w:lineRule="auto" w:line="240" w:before="0" w:after="0"/>
        <w:rPr/>
      </w:pPr>
      <w:r>
        <w:rPr>
          <w:rFonts w:cs="Times New Roman" w:ascii="Times New Roman" w:hAnsi="Times New Roman"/>
          <w:bCs/>
          <w:sz w:val="24"/>
          <w:szCs w:val="24"/>
        </w:rPr>
        <w:t xml:space="preserve">Deployed applications in the cloud hub via CI/CD proc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Mule version 4.3x, Any point studio, JSON, SOAP, REST, SoapUI, Cloud hub, Git Hub, AWS, RAML 1.0, Any point Platform, Any point Studio 7.3, M-Unit, Azure DevOp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color w:val="202124"/>
          <w:sz w:val="24"/>
          <w:szCs w:val="24"/>
          <w:shd w:fill="FFFFFF" w:val="clear"/>
        </w:rPr>
        <w:t>Rocket Mortgage</w:t>
      </w:r>
      <w:r>
        <w:rPr>
          <w:rFonts w:cs="Times New Roman" w:ascii="Times New Roman" w:hAnsi="Times New Roman"/>
          <w:b/>
          <w:sz w:val="24"/>
          <w:szCs w:val="24"/>
        </w:rPr>
        <w:t xml:space="preserve">, </w:t>
      </w:r>
      <w:hyperlink r:id="rId3">
        <w:r>
          <w:rPr>
            <w:rStyle w:val="InternetLink"/>
            <w:rFonts w:cs="Times New Roman" w:ascii="Times New Roman" w:hAnsi="Times New Roman"/>
            <w:b/>
            <w:color w:val="000000"/>
            <w:sz w:val="24"/>
            <w:szCs w:val="24"/>
            <w:u w:val="none"/>
            <w:shd w:fill="FFFFFF" w:val="clear"/>
          </w:rPr>
          <w:t>Detroit, MI</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d Mulesoft integration Developer                                                                              May ‘2020- Oct ‘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Requirement Gathering, analysis, design, and development of the project.</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implemented high availability and disaster recovery solutions for enterprise application infrastructure.</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developed enterprise services using RAML and REST-based APIs and used various transformers in Mule ESB based on the use case and implemented the custom transformations. </w:t>
      </w:r>
    </w:p>
    <w:p>
      <w:pPr>
        <w:pStyle w:val="Normal"/>
        <w:numPr>
          <w:ilvl w:val="0"/>
          <w:numId w:val="4"/>
        </w:numPr>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Worked on various </w:t>
      </w:r>
      <w:r>
        <w:rPr>
          <w:rFonts w:cs="Times New Roman" w:ascii="Times New Roman" w:hAnsi="Times New Roman"/>
          <w:b/>
          <w:color w:val="000000"/>
          <w:sz w:val="24"/>
          <w:szCs w:val="24"/>
          <w:lang w:eastAsia="ar-SA"/>
        </w:rPr>
        <w:t>Salesforce.com</w:t>
      </w:r>
      <w:r>
        <w:rPr>
          <w:rFonts w:cs="Times New Roman" w:ascii="Times New Roman" w:hAnsi="Times New Roman"/>
          <w:color w:val="000000"/>
          <w:sz w:val="24"/>
          <w:szCs w:val="24"/>
          <w:lang w:eastAsia="ar-SA"/>
        </w:rPr>
        <w:t xml:space="preserve"> standard objects like Accounts, Opportunities, Leads, Campaign, Events, Tasks, Contacts, Cases, Contract, Reports and Dashboards.</w:t>
      </w:r>
    </w:p>
    <w:p>
      <w:pPr>
        <w:pStyle w:val="Normal"/>
        <w:numPr>
          <w:ilvl w:val="0"/>
          <w:numId w:val="4"/>
        </w:numPr>
        <w:shd w:fill="FFFFFF" w:val="clear"/>
        <w:spacing w:lineRule="auto" w:line="240" w:before="0" w:after="16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Developed various Custom Objects, Tabs, validation rules, and formula fields.</w:t>
      </w:r>
    </w:p>
    <w:p>
      <w:pPr>
        <w:pStyle w:val="Normal"/>
        <w:numPr>
          <w:ilvl w:val="0"/>
          <w:numId w:val="4"/>
        </w:numPr>
        <w:suppressAutoHyphens w:val="true"/>
        <w:spacing w:lineRule="auto" w:line="240" w:before="0" w:after="0"/>
        <w:contextualSpacing/>
        <w:jc w:val="both"/>
        <w:rPr/>
      </w:pPr>
      <w:r>
        <w:rPr>
          <w:rFonts w:cs="Times New Roman" w:ascii="Times New Roman" w:hAnsi="Times New Roman"/>
          <w:color w:val="000000"/>
          <w:sz w:val="24"/>
          <w:szCs w:val="24"/>
          <w:lang w:eastAsia="ar-SA"/>
        </w:rPr>
        <w:t xml:space="preserve">Created relationships among objects using </w:t>
      </w:r>
      <w:r>
        <w:rPr>
          <w:rFonts w:cs="Times New Roman" w:ascii="Times New Roman" w:hAnsi="Times New Roman"/>
          <w:b/>
          <w:color w:val="000000"/>
          <w:sz w:val="24"/>
          <w:szCs w:val="24"/>
          <w:lang w:eastAsia="ar-SA"/>
        </w:rPr>
        <w:t xml:space="preserve">Lookup </w:t>
      </w:r>
      <w:r>
        <w:rPr>
          <w:rFonts w:cs="Times New Roman" w:ascii="Times New Roman" w:hAnsi="Times New Roman"/>
          <w:color w:val="000000"/>
          <w:sz w:val="24"/>
          <w:szCs w:val="24"/>
          <w:lang w:eastAsia="ar-SA"/>
        </w:rPr>
        <w:t>and</w:t>
      </w:r>
      <w:r>
        <w:rPr>
          <w:rFonts w:cs="Times New Roman" w:ascii="Times New Roman" w:hAnsi="Times New Roman"/>
          <w:b/>
          <w:color w:val="000000"/>
          <w:sz w:val="24"/>
          <w:szCs w:val="24"/>
          <w:lang w:eastAsia="ar-SA"/>
        </w:rPr>
        <w:t xml:space="preserve"> Master-detail</w:t>
      </w:r>
      <w:r>
        <w:rPr>
          <w:rFonts w:cs="Times New Roman" w:ascii="Times New Roman" w:hAnsi="Times New Roman"/>
          <w:color w:val="000000"/>
          <w:sz w:val="24"/>
          <w:szCs w:val="24"/>
          <w:lang w:eastAsia="ar-SA"/>
        </w:rPr>
        <w:t xml:space="preserve"> relationships.</w:t>
      </w:r>
    </w:p>
    <w:p>
      <w:pPr>
        <w:pStyle w:val="Normal"/>
        <w:numPr>
          <w:ilvl w:val="0"/>
          <w:numId w:val="4"/>
        </w:numPr>
        <w:suppressAutoHyphens w:val="true"/>
        <w:spacing w:lineRule="auto" w:line="240" w:before="0" w:after="0"/>
        <w:contextualSpacing/>
        <w:jc w:val="both"/>
        <w:rPr/>
      </w:pPr>
      <w:r>
        <w:rPr>
          <w:rFonts w:cs="Times New Roman" w:ascii="Times New Roman" w:hAnsi="Times New Roman"/>
          <w:color w:val="000000"/>
          <w:sz w:val="24"/>
          <w:szCs w:val="24"/>
          <w:lang w:eastAsia="ar-SA"/>
        </w:rPr>
        <w:t>Created various </w:t>
      </w:r>
      <w:r>
        <w:rPr>
          <w:rFonts w:cs="Times New Roman" w:ascii="Times New Roman" w:hAnsi="Times New Roman"/>
          <w:b/>
          <w:bCs/>
          <w:color w:val="000000"/>
          <w:sz w:val="24"/>
          <w:szCs w:val="24"/>
          <w:lang w:eastAsia="ar-SA"/>
        </w:rPr>
        <w:t>Profiles</w:t>
      </w:r>
      <w:r>
        <w:rPr>
          <w:rFonts w:cs="Times New Roman" w:ascii="Times New Roman" w:hAnsi="Times New Roman"/>
          <w:color w:val="000000"/>
          <w:sz w:val="24"/>
          <w:szCs w:val="24"/>
          <w:lang w:eastAsia="ar-SA"/>
        </w:rPr>
        <w:t>,</w:t>
      </w:r>
      <w:r>
        <w:rPr>
          <w:rFonts w:cs="Times New Roman" w:ascii="Times New Roman" w:hAnsi="Times New Roman"/>
          <w:b/>
          <w:bCs/>
          <w:color w:val="000000"/>
          <w:sz w:val="24"/>
          <w:szCs w:val="24"/>
          <w:lang w:eastAsia="ar-SA"/>
        </w:rPr>
        <w:t> Roles</w:t>
      </w:r>
      <w:r>
        <w:rPr>
          <w:rFonts w:cs="Times New Roman" w:ascii="Times New Roman" w:hAnsi="Times New Roman"/>
          <w:color w:val="000000"/>
          <w:sz w:val="24"/>
          <w:szCs w:val="24"/>
          <w:lang w:eastAsia="ar-SA"/>
        </w:rPr>
        <w:t>,</w:t>
      </w:r>
      <w:r>
        <w:rPr>
          <w:rFonts w:cs="Times New Roman" w:ascii="Times New Roman" w:hAnsi="Times New Roman"/>
          <w:b/>
          <w:bCs/>
          <w:color w:val="000000"/>
          <w:sz w:val="24"/>
          <w:szCs w:val="24"/>
          <w:lang w:eastAsia="ar-SA"/>
        </w:rPr>
        <w:t> Page Layouts, and Record Types</w:t>
      </w:r>
      <w:r>
        <w:rPr>
          <w:rFonts w:cs="Times New Roman" w:ascii="Times New Roman" w:hAnsi="Times New Roman"/>
          <w:color w:val="000000"/>
          <w:sz w:val="24"/>
          <w:szCs w:val="24"/>
          <w:lang w:eastAsia="ar-SA"/>
        </w:rPr>
        <w:t> and configured the </w:t>
      </w:r>
      <w:r>
        <w:rPr>
          <w:rFonts w:cs="Times New Roman" w:ascii="Times New Roman" w:hAnsi="Times New Roman"/>
          <w:b/>
          <w:bCs/>
          <w:color w:val="000000"/>
          <w:sz w:val="24"/>
          <w:szCs w:val="24"/>
          <w:lang w:eastAsia="ar-SA"/>
        </w:rPr>
        <w:t>Permissions</w:t>
      </w:r>
      <w:r>
        <w:rPr>
          <w:rFonts w:cs="Times New Roman" w:ascii="Times New Roman" w:hAnsi="Times New Roman"/>
          <w:color w:val="000000"/>
          <w:sz w:val="24"/>
          <w:szCs w:val="24"/>
          <w:lang w:eastAsia="ar-SA"/>
        </w:rPr>
        <w:t> based on the Organization hierarchy requirement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d Data Weave for data transformations and data validations within flows &amp; sub-flow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d </w:t>
      </w:r>
      <w:r>
        <w:rPr>
          <w:rFonts w:eastAsia="Times New Roman" w:cs="Times New Roman" w:ascii="Times New Roman" w:hAnsi="Times New Roman"/>
          <w:color w:val="000000"/>
          <w:sz w:val="24"/>
          <w:szCs w:val="24"/>
        </w:rPr>
        <w:t>RAML API</w:t>
      </w:r>
      <w:r>
        <w:rPr>
          <w:rFonts w:eastAsia="Times New Roman" w:cs="Times New Roman" w:ascii="Times New Roman" w:hAnsi="Times New Roman"/>
          <w:sz w:val="24"/>
          <w:szCs w:val="24"/>
        </w:rPr>
        <w:t> for routing to web services. </w:t>
      </w:r>
    </w:p>
    <w:p>
      <w:pPr>
        <w:pStyle w:val="Normal"/>
        <w:numPr>
          <w:ilvl w:val="0"/>
          <w:numId w:val="4"/>
        </w:numPr>
        <w:shd w:fill="FFFFFF" w:val="clear"/>
        <w:spacing w:lineRule="auto" w:line="240" w:before="0" w:after="160"/>
        <w:rPr/>
      </w:pPr>
      <w:r>
        <w:rPr>
          <w:rFonts w:eastAsia="Times New Roman" w:cs="Times New Roman" w:ascii="Times New Roman" w:hAnsi="Times New Roman"/>
          <w:sz w:val="24"/>
          <w:szCs w:val="24"/>
        </w:rPr>
        <w:t xml:space="preserve">Integrating Kafka to publish to consumer event notification topic and process the message in MuleSoft to push to AWS SQS Queue. </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sed Batch Scope for Bulk transfer of Data. Schedule trigger is done by Poll, Quartz, and Mule requestor to connect </w:t>
      </w:r>
      <w:r>
        <w:rPr>
          <w:rFonts w:eastAsia="Times New Roman" w:cs="Times New Roman" w:ascii="Times New Roman" w:hAnsi="Times New Roman"/>
          <w:color w:val="000000"/>
          <w:sz w:val="24"/>
          <w:szCs w:val="24"/>
        </w:rPr>
        <w:t>FTP</w:t>
      </w:r>
      <w:r>
        <w:rPr>
          <w:rFonts w:eastAsia="Times New Roman" w:cs="Times New Roman" w:ascii="Times New Roman" w:hAnsi="Times New Roman"/>
          <w:sz w:val="24"/>
          <w:szCs w:val="24"/>
        </w:rPr>
        <w:t> on demand.</w:t>
      </w:r>
    </w:p>
    <w:p>
      <w:pPr>
        <w:pStyle w:val="Normal"/>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orked on Amazon Alexa Skill, and AWS Lambda to integrate it with Jenkins via Mule API.</w:t>
      </w:r>
    </w:p>
    <w:p>
      <w:pPr>
        <w:pStyle w:val="Normal"/>
        <w:numPr>
          <w:ilvl w:val="0"/>
          <w:numId w:val="4"/>
        </w:numPr>
        <w:shd w:fill="FFFFFF" w:val="clear"/>
        <w:spacing w:lineRule="auto" w:line="240" w:before="0" w:after="160"/>
        <w:rPr>
          <w:rFonts w:ascii="Times New Roman" w:hAnsi="Times New Roman" w:eastAsia="Times New Roman" w:cs="Times New Roman"/>
          <w:b/>
          <w:b/>
          <w:bCs/>
          <w:sz w:val="24"/>
          <w:szCs w:val="24"/>
        </w:rPr>
      </w:pPr>
      <w:r>
        <w:rPr>
          <w:rFonts w:cs="Times New Roman" w:ascii="Times New Roman" w:hAnsi="Times New Roman"/>
          <w:b/>
          <w:bCs/>
          <w:sz w:val="24"/>
          <w:szCs w:val="24"/>
        </w:rPr>
        <w:t>Worked with SOQL, and SOSL queries with Governor Limitations to store and download the data from the Salesforce.com platform database.</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cs="Times New Roman" w:ascii="Times New Roman" w:hAnsi="Times New Roman"/>
          <w:sz w:val="24"/>
          <w:szCs w:val="24"/>
        </w:rPr>
        <w:t>Experience in integrating cloud applications like Salesforce, Workday &amp;intact using MuleSoft’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cs="Times New Roman" w:ascii="Times New Roman" w:hAnsi="Times New Roman"/>
          <w:sz w:val="24"/>
          <w:szCs w:val="24"/>
        </w:rPr>
        <w:t>Extensively used mule debugger to debug mule the flows and wrote M-unit test cases using features like mocking, verifying calls, and asserting conditions based on the different data set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veloping Mule ESB projects for services with synchronous and asynchronous Mule flow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shd w:fill="FFFFFF" w:val="clear"/>
        </w:rPr>
        <w:t>Used Data Weave for data transformations and data validations within flows &amp; sub flows and implemented effective exception-handling technique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shd w:fill="FFFFFF" w:val="clear"/>
        </w:rPr>
        <w:t>Used AWS S3 connectors to create buckets and folders to store and access the files.</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eastAsia="Arial Unicode MS" w:cs="Times New Roman" w:ascii="Times New Roman" w:hAnsi="Times New Roman"/>
          <w:sz w:val="24"/>
          <w:szCs w:val="24"/>
          <w:shd w:fill="FFFFFF" w:val="clear"/>
        </w:rPr>
        <w:t>Used AWS SQS Connector for s</w:t>
      </w:r>
      <w:r>
        <w:rPr>
          <w:rFonts w:cs="Times New Roman" w:ascii="Times New Roman" w:hAnsi="Times New Roman"/>
          <w:sz w:val="24"/>
          <w:szCs w:val="24"/>
        </w:rPr>
        <w:t>imple Queue Service API enabling Mule users to manage SQS queuing service without having to interact with API directly.</w:t>
      </w:r>
    </w:p>
    <w:p>
      <w:pPr>
        <w:pStyle w:val="Normal"/>
        <w:numPr>
          <w:ilvl w:val="0"/>
          <w:numId w:val="4"/>
        </w:numPr>
        <w:shd w:fill="FFFFFF" w:val="clear"/>
        <w:spacing w:lineRule="auto" w:line="240" w:before="0" w:after="160"/>
        <w:rPr>
          <w:rFonts w:ascii="Times New Roman" w:hAnsi="Times New Roman" w:eastAsia="Times New Roman" w:cs="Times New Roman"/>
          <w:sz w:val="24"/>
          <w:szCs w:val="24"/>
        </w:rPr>
      </w:pPr>
      <w:r>
        <w:rPr>
          <w:rFonts w:cs="Times New Roman" w:ascii="Times New Roman" w:hAnsi="Times New Roman"/>
          <w:sz w:val="24"/>
          <w:szCs w:val="24"/>
        </w:rPr>
        <w:t>Used GIT to push the code into the repository.</w:t>
      </w:r>
    </w:p>
    <w:p>
      <w:pPr>
        <w:pStyle w:val="ListParagraph"/>
        <w:numPr>
          <w:ilvl w:val="0"/>
          <w:numId w:val="4"/>
        </w:numPr>
        <w:spacing w:lineRule="auto" w:line="240"/>
        <w:rPr/>
      </w:pPr>
      <w:r>
        <w:rPr>
          <w:rFonts w:eastAsia="Arial Unicode MS" w:cs="Times New Roman" w:ascii="Times New Roman" w:hAnsi="Times New Roman"/>
          <w:color w:val="000000"/>
          <w:sz w:val="24"/>
          <w:szCs w:val="24"/>
          <w:shd w:fill="FFFFFF" w:val="clear"/>
        </w:rPr>
        <w:t>Used ActiveMQ as a Messaging system to publish and consume messages from queues and topics.</w:t>
      </w:r>
    </w:p>
    <w:p>
      <w:pPr>
        <w:pStyle w:val="ListParagraph"/>
        <w:numPr>
          <w:ilvl w:val="0"/>
          <w:numId w:val="4"/>
        </w:numPr>
        <w:spacing w:lineRule="auto" w:line="240"/>
        <w:rPr/>
      </w:pPr>
      <w:r>
        <w:rPr>
          <w:rFonts w:eastAsia="Arial Unicode MS" w:cs="Times New Roman" w:ascii="Times New Roman" w:hAnsi="Times New Roman"/>
          <w:color w:val="000000"/>
          <w:sz w:val="24"/>
          <w:szCs w:val="24"/>
          <w:shd w:fill="FFFFFF" w:val="clear"/>
        </w:rPr>
        <w:t xml:space="preserve">Involved in Code migration in both QA and UAT deployments.  </w:t>
      </w:r>
    </w:p>
    <w:p>
      <w:pPr>
        <w:pStyle w:val="ListParagraph"/>
        <w:numPr>
          <w:ilvl w:val="0"/>
          <w:numId w:val="4"/>
        </w:numPr>
        <w:shd w:fill="FFFFFF" w:val="clear"/>
        <w:spacing w:lineRule="auto" w:line="240" w:before="48" w:after="0"/>
        <w:contextualSpacing/>
        <w:rPr/>
      </w:pPr>
      <w:r>
        <w:rPr>
          <w:rFonts w:eastAsia="Times New Roman" w:cs="Times New Roman" w:ascii="Times New Roman" w:hAnsi="Times New Roman"/>
          <w:color w:val="000000"/>
          <w:sz w:val="24"/>
          <w:szCs w:val="24"/>
        </w:rPr>
        <w:t>Used Data Weave extensively to do data transformations and created fixed-width files to transfer to multiple servers using SFTP.</w:t>
      </w:r>
    </w:p>
    <w:p>
      <w:pPr>
        <w:pStyle w:val="ListParagraph"/>
        <w:numPr>
          <w:ilvl w:val="0"/>
          <w:numId w:val="4"/>
        </w:numPr>
        <w:shd w:fill="FFFFFF" w:val="clear"/>
        <w:spacing w:lineRule="auto" w:line="240" w:before="48"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HTTP connector to make calls to REST APIs in Mule.</w:t>
      </w:r>
    </w:p>
    <w:p>
      <w:pPr>
        <w:pStyle w:val="ListParagraph"/>
        <w:numPr>
          <w:ilvl w:val="0"/>
          <w:numId w:val="4"/>
        </w:numPr>
        <w:shd w:fill="FFFFFF" w:val="clear"/>
        <w:spacing w:lineRule="auto" w:line="240" w:before="48"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lved in unit testing by writing the MUnit Test cases for the flow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Mule version 4.3x, Any point studio, JSON, SOAP, REST, SoapUI, Cloud hub, Git Hub, AWS, RAML 1.0, Any point Platform, Any point Studio 7.3, MUnit, Azure DevO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shd w:fill="FFFFFF" w:val="clear"/>
        </w:rPr>
        <w:t xml:space="preserve">Amerisure Insurance                                                                                                       </w:t>
      </w:r>
      <w:r>
        <w:rPr>
          <w:rFonts w:cs="Times New Roman" w:ascii="Times New Roman" w:hAnsi="Times New Roman"/>
          <w:b/>
          <w:sz w:val="24"/>
          <w:szCs w:val="24"/>
        </w:rPr>
        <w:t>Oct ‘2019- April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uleSoft Develop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Requirements gathering and analysis by interacting with the businesspeople.</w:t>
      </w:r>
    </w:p>
    <w:p>
      <w:pPr>
        <w:pStyle w:val="ListParagraph"/>
        <w:numPr>
          <w:ilvl w:val="0"/>
          <w:numId w:val="1"/>
        </w:numPr>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ing with the existing systems to newly developing systems and third-party systems. </w:t>
      </w:r>
    </w:p>
    <w:p>
      <w:pPr>
        <w:pStyle w:val="ListParagraph"/>
        <w:numPr>
          <w:ilvl w:val="0"/>
          <w:numId w:val="1"/>
        </w:numPr>
        <w:spacing w:lineRule="auto" w:line="240" w:before="0" w:after="0"/>
        <w:ind w:left="720" w:hanging="36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Worked on various Salesforce.com Standard objects like Accounts, Opportunities, </w:t>
      </w:r>
      <w:r>
        <w:rPr>
          <w:rFonts w:cs="Times New Roman" w:ascii="Times New Roman" w:hAnsi="Times New Roman"/>
          <w:b/>
          <w:bCs/>
          <w:color w:val="000000"/>
          <w:sz w:val="24"/>
          <w:szCs w:val="24"/>
        </w:rPr>
        <w:t>Leads, Campaign, Event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asks, Contacts, Cases, Reports and Dashboards.</w:t>
      </w:r>
    </w:p>
    <w:p>
      <w:pPr>
        <w:pStyle w:val="ListParagraph"/>
        <w:numPr>
          <w:ilvl w:val="0"/>
          <w:numId w:val="1"/>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gile Development Methodology was followed for the implementation.</w:t>
      </w:r>
    </w:p>
    <w:p>
      <w:pPr>
        <w:pStyle w:val="ListParagraph"/>
        <w:numPr>
          <w:ilvl w:val="0"/>
          <w:numId w:val="1"/>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d Salesforce integration with existing systems and third-party providers.</w:t>
      </w:r>
    </w:p>
    <w:p>
      <w:pPr>
        <w:pStyle w:val="ListParagraph"/>
        <w:numPr>
          <w:ilvl w:val="0"/>
          <w:numId w:val="1"/>
        </w:numPr>
        <w:spacing w:lineRule="auto" w:line="240" w:before="0" w:after="0"/>
        <w:ind w:left="720" w:hanging="360"/>
        <w:contextualSpacing/>
        <w:jc w:val="both"/>
        <w:rPr/>
      </w:pPr>
      <w:r>
        <w:rPr>
          <w:rFonts w:cs="Times New Roman" w:ascii="Times New Roman" w:hAnsi="Times New Roman"/>
          <w:color w:val="000000"/>
          <w:sz w:val="24"/>
          <w:szCs w:val="24"/>
        </w:rPr>
        <w:t>Interacted with various Business users for requirements gathering.</w:t>
      </w:r>
    </w:p>
    <w:p>
      <w:pPr>
        <w:pStyle w:val="ListParagraph"/>
        <w:numPr>
          <w:ilvl w:val="0"/>
          <w:numId w:val="1"/>
        </w:numPr>
        <w:spacing w:lineRule="auto" w:line="240" w:before="0" w:after="0"/>
        <w:ind w:left="720" w:hanging="360"/>
        <w:contextualSpacing/>
        <w:jc w:val="both"/>
        <w:rPr/>
      </w:pPr>
      <w:r>
        <w:rPr>
          <w:rFonts w:cs="Times New Roman" w:ascii="Times New Roman" w:hAnsi="Times New Roman"/>
          <w:color w:val="000000"/>
          <w:sz w:val="24"/>
          <w:szCs w:val="24"/>
        </w:rPr>
        <w:t>Developed various Custom Objects, Tabs, validation rules, and formula fields.</w:t>
      </w:r>
    </w:p>
    <w:p>
      <w:pPr>
        <w:pStyle w:val="ListParagraph"/>
        <w:numPr>
          <w:ilvl w:val="0"/>
          <w:numId w:val="1"/>
        </w:numPr>
        <w:spacing w:lineRule="auto" w:line="240" w:before="0" w:after="0"/>
        <w:ind w:left="720" w:hanging="360"/>
        <w:contextualSpacing/>
        <w:rPr/>
      </w:pPr>
      <w:r>
        <w:rPr>
          <w:rFonts w:cs="Times New Roman" w:ascii="Times New Roman" w:hAnsi="Times New Roman"/>
          <w:color w:val="000000"/>
          <w:sz w:val="24"/>
          <w:szCs w:val="24"/>
        </w:rPr>
        <w:t xml:space="preserve">Used Mule ESB in designing the application as a middleware between the third-party system and the customer-side system. </w:t>
      </w:r>
    </w:p>
    <w:p>
      <w:pPr>
        <w:pStyle w:val="NoSpacing"/>
        <w:numPr>
          <w:ilvl w:val="0"/>
          <w:numId w:val="1"/>
        </w:numPr>
        <w:ind w:left="720" w:hanging="360"/>
        <w:jc w:val="both"/>
        <w:rPr/>
      </w:pPr>
      <w:r>
        <w:rPr>
          <w:rFonts w:cs="Times New Roman" w:ascii="Times New Roman" w:hAnsi="Times New Roman"/>
          <w:color w:val="000000"/>
          <w:sz w:val="24"/>
          <w:szCs w:val="24"/>
          <w:shd w:fill="FFFFFF" w:val="clear"/>
        </w:rPr>
        <w:t>Created custom object creations with multiple record types, page layouts, custom buttons, validation rules, and apex triggers. </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perience in MuleSoft Any point API platform on designing and implementing Mule API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Strong knowledge and hands-on experience in documenting and designing REST API using RAML.</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Working knowledge of API management using Any Point API management tool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Basic and OAuth Authentication mechanisms to consume REST APIs and Orchestration.</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encryption algorithms to encrypt the passwords in the properties files and passed keys at the runtime.</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Postman Chrome app for sending requests to API and analyzing the responses sent by API.</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tensively used Web Service Consumer component to Consume SOAP service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Configuring the Mule process for fetching the data from the MQ topic and making web service calls to the other Mule ESB applications for processing.</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Database Connectors (generic configuration) to connect with SQL Server using Mule ESB.</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Extensively used Mule components that include Data Weave, File Transport, SMTP Transport, FTP/SFTP, Mule Requestor, and JDBC Connector.</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Designed applications in such a way that encrypted files can be decrypted, processed, and again encrypted to send them to affiliates within the mule flow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 xml:space="preserve">Widely used Splitters, Scattering &amp; Gathering, scopes, and Batch processing in Mule ESB. </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Batch jobs/processes in order to increase the performance of the jobs running while processing the files and also for stability.</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tilized integration Patterns, integration tools, EAI, Transformations, XML Schemas, and XSLT.</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Fork, and GIT as version control for software development.</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JIRA and Confluence during the life cycle development of the project, also to keep track of the active sprint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Mule version 4. x, Any point studio, MMC, SOAP, REST, SoapUI, Cloud hub, Git Hub, RAML 1.0, Anypoint Platform, Anypoint Studio7.3, MUnit, Azure DevO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rner Enterprises, Omaha, NE</w:t>
        <w:tab/>
        <w:tab/>
        <w:t xml:space="preserve">                                                 </w:t>
        <w:tab/>
        <w:t xml:space="preserve"> Feb’2019- Sep’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e ESB and API develo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ollowed the guidelines of agile methodologies and used JIRA for project management.</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ed closely with functional leads/PMs to understand the partner integration requirements.</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Worked on preparing the Technical Specification Documents (TSDs) for all the services that are to be implemented and worked with MMC (Mule Management Console) and Enterprise release capabilitie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Mule components like FTP/SFTP Transport, SMTP Transport, File Transport, JDBC Connector, and Transaction Manager in the Mule flows.</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Created Pub-Sub queues using the Any Point MQ platform to publish updates from the CRM app to DB and SAP.</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Created an exchange that receives messages from the publishers and distributes the messages to the ques using rules called bindings, we have created a pub-sub ques/exchange.</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uctured Mule application for the registration process and pushed the registrant details to Salesforce and Database and Configured the automation tool Jenkins for Continuous Integration.</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Integrated SOAP and REST API with Mule ESB and performed transformations, using JAX-WS and</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JAX-RS API to extract data from SOAP and REST request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igned and Deployed the Mule APIS using RAML and configured Input schemas and Response Schemas using traits and Schema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ed on migrating mule application to higher versions and also worked on migrating deprecated data mapper code to data weave.</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Helped develop a Template project which acted as a starting point for other mule APIs.</w:t>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RAML to design the API contract and API Kit for generating the flows out of RAML.</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Deployed the application in the Cloud and fixed the issues in the QA environment. Applied OAuth, Transaction policies to the API in the Cloud Environment using APM.</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Used Basic and OAuth Authentication mechanisms to consume REST APIs and Orchestration.</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Orchestrated, the full registration process flow of the web application and transferred the registrant details salesforce and Database and used message enricher scope to check for duplicate data.</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Used Pole scope to poll the database and used the Watermark feature to prevent the processing of duplicate data.</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Used Data Weave (Transform Message) and coded data transformation logic according to the requirements transformed the messages to different formats and combined two payloads of JSON format, from two different sources using the primary key in Data Weave.</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Involved in deploying applications into MuleSoft Cloud Hub, On-Premise, and Hybrid.</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Developed SOAP-based Web services using WSDL and consumed those, SOAP-based WSDLs in flow using Web Service Consumer and used MUnit to validate mule flows.</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Implemented choice, global, and custom error handling mechanisms based on the business requirement in Anypoint Studio.</w:t>
      </w:r>
    </w:p>
    <w:p>
      <w:pPr>
        <w:pStyle w:val="ListParagraph"/>
        <w:numPr>
          <w:ilvl w:val="0"/>
          <w:numId w:val="3"/>
        </w:numPr>
        <w:spacing w:lineRule="auto" w:line="240" w:before="0" w:after="0"/>
        <w:ind w:left="720" w:hanging="360"/>
        <w:contextualSpacing/>
        <w:rPr/>
      </w:pPr>
      <w:r>
        <w:rPr>
          <w:rFonts w:cs="Times New Roman" w:ascii="Times New Roman" w:hAnsi="Times New Roman"/>
          <w:sz w:val="24"/>
          <w:szCs w:val="24"/>
        </w:rPr>
        <w:t>Used both SOAP UI and POSTMAN testing tools for testing the Web services developed using SOAP and RESTful respectivel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Mule version 3. x and 4. x, Any point studio, MMC, SOAP, REST, SoapUI, Salesforce, Cloud hub, Toad,Git Hub, RAML 1.0, Anypoint Platform, Anypoint Studio 6.5, 7.3, MUnit, Jenkins, Jira, Bitbuc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andstar Systems, Jacksonville, FL</w:t>
        <w:tab/>
        <w:tab/>
        <w:t xml:space="preserve">                  </w:t>
        <w:tab/>
        <w:t xml:space="preserve">                             Jan’2018 – Oc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esoft Develo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ponsibilities: </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volved in Agile -Sprint methodologies to do requirements gathering, analysis and planning, development &amp; testing.</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Involved in Agile scrum meetings, updating the tasks based on the user stories in Rally.</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Used Mule ESB in designing the application as a middleware between the third-party system and the customer-side system.</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Developed a RAML-based REST web service API using API Kit Router in Mule.</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Published RAML APIs as an Endpoint Proxy via the API Gateway and deployed the Mule Deployable Archive in the Mule Management Console (MMC)</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Building, Deployment, and Configuration Management of the source code to WAS servers.</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Used Any Point Studio IDE for the development process.</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SSL configuration for secured transmission of messages.</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Created Mule ESB helper class to call the Mule flow, connection endpoint, and connectors directly from the Java component instead of creating another Mule Flow.</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fined the System Interfaces (XSD), created Mule ESB flows, performed payload transformation &amp; developed middleware data Entity Mapping Solution.</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Developed an Integration Component with a third-party application using Mule ESB.</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Implemented JMS to asynchronously send messages.</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Java Message Service (JMS) API to create, send, receive, and read messages to main asynchronous.</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Used POJOs for data transformation in mule 3.5.2 and Data Weave for mule 3.9.0. </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Created Maven Archetypes for generating fully functional REST web services supporting both XML and JSON Message transformation.</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perience in Mule Soft Any point API platform on designing and implementing Mule API's.</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Involved in Transformations using Data Weave, and Custom Java Transformers to transform data from one format to another format using Mule ESB.</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 with external 3rd parties to integrate their web services with the gateway</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Integrating data using SalesForce, JMS, HTTP, and Web-Service connectors.</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Web Service Consumer Connector to consume the Web services in Mule.</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ployed Mule applications into MMC (Mule Management Console).</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erformed Admin Tasks using MMC and worked on troubleshooting the deployment fails using MMC.</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Configuring the Mule process for fetching the data from the topic and making web service calls to the middle-tier Mule ESB for processing and putting the data on the Cloud hub.</w:t>
      </w:r>
    </w:p>
    <w:p>
      <w:pPr>
        <w:pStyle w:val="ListParagraph"/>
        <w:numPr>
          <w:ilvl w:val="0"/>
          <w:numId w:val="10"/>
        </w:numPr>
        <w:spacing w:lineRule="auto" w:line="240" w:before="0" w:after="0"/>
        <w:ind w:left="720" w:hanging="360"/>
        <w:contextualSpacing/>
        <w:rPr/>
      </w:pPr>
      <w:r>
        <w:rPr>
          <w:rFonts w:cs="Times New Roman" w:ascii="Times New Roman" w:hAnsi="Times New Roman"/>
          <w:sz w:val="24"/>
          <w:szCs w:val="24"/>
        </w:rPr>
        <w:t>Created Jenkins user guide documentation and provided it to users.</w:t>
      </w:r>
    </w:p>
    <w:p>
      <w:pPr>
        <w:pStyle w:val="ListParagraph"/>
        <w:numPr>
          <w:ilvl w:val="0"/>
          <w:numId w:val="10"/>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volved in bug fixes and production suppor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Mule ESB 3.9.0, AnyPoint Studio 6.4.4, API router, Amazon SQS Queues, RAML, Oauth 2.0, MUnit, JSON, XML, SOAP, JUNIT, Munit, Bitbucket, Source tree, Apache Maven 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P-Lightwell INC, Naperville, IL</w:t>
        <w:tab/>
        <w:tab/>
        <w:tab/>
        <w:tab/>
        <w:t xml:space="preserve">      </w:t>
        <w:tab/>
        <w:tab/>
        <w:tab/>
        <w:t xml:space="preserve"> Mar’2017 to Oct’2017</w:t>
      </w:r>
    </w:p>
    <w:p>
      <w:pPr>
        <w:pStyle w:val="Normal"/>
        <w:spacing w:lineRule="auto" w:line="240" w:before="0" w:after="0"/>
        <w:rPr/>
      </w:pPr>
      <w:r>
        <w:rPr>
          <w:rFonts w:cs="Times New Roman" w:ascii="Times New Roman" w:hAnsi="Times New Roman"/>
          <w:b/>
          <w:sz w:val="24"/>
          <w:szCs w:val="24"/>
        </w:rPr>
        <w:t>MuleSoft Develo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ponsibilitie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Requirements gathering and analysis by interacting with the businesspeople.</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 xml:space="preserve">Integrating with the existing systems to newly developing systems and third-party systems. </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 xml:space="preserve">Used Mule ESB in designing the application as a middleware between the third-party system and the customer-side system. </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perience in Mulesoft Anypoint API platform on designing and implementing Mule API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Strong knowledge and hands-on experience in documenting and designing REST API using RAML.</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Working knowledge of API management using Anypoint API management tool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encryption algorithms to encrypt the passwords in the properties files and passed keys at the runtime.</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Postman Chrome app for sending requests to API and analyzing the responses sent by API.</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FileZilla, and WinSCP for connecting to the development environment which can be used as a part of testing the developed applications.</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tensively used Web Service Consumer component to Consume SOAP service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Configuring the Mule process for fetching the data from the MQ topic and making web service calls to the other Mule ESB applications for processing.</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Database Connectors (generic configuration) to connect with SQL Server using Mule ESB.</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Extensively used Mule components that include DataWeave, File Transport, SMTP Transport, FTP/SFTP, Mule Requestor, and JDBC Connector.</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Designed applications in such a way that encrypted files can be decrypted, processed, and again encrypted to send them to affiliates within the mule flow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 xml:space="preserve">Widely used Splitters, Scattering &amp; Gathering, scopes, and Batch processing in Mule ESB. </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Implemented Batch jobs/processes to increase the performance of the jobs running while processing the files and also for stability.</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XSLT transformations to reduce memory leakages/consumption while processing huge files to enhance performance.</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tilized integration Patterns, integration tools, EAI, Transformations, XML Schemas, and XSLT.</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Quartz and Poller connectors for scheduled job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existing UC4 handler for scheduling the developed applications in the project for automated process</w:t>
      </w:r>
    </w:p>
    <w:p>
      <w:pPr>
        <w:pStyle w:val="ListParagraph"/>
        <w:numPr>
          <w:ilvl w:val="0"/>
          <w:numId w:val="1"/>
        </w:numPr>
        <w:spacing w:lineRule="auto" w:line="240" w:before="0" w:after="0"/>
        <w:ind w:left="720" w:hanging="360"/>
        <w:contextualSpacing/>
        <w:rPr/>
      </w:pPr>
      <w:r>
        <w:rPr>
          <w:rFonts w:cs="Times New Roman" w:ascii="Times New Roman" w:hAnsi="Times New Roman"/>
          <w:sz w:val="24"/>
          <w:szCs w:val="24"/>
        </w:rPr>
        <w:t>Used SVN, and GIT as version controlling for software development.</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JIRA and Confluence during the life cycle development of the project, also to keep track of the active sprint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Java 1.8, Anypoint Studio, MySQL, SQL Server, SVN, GIT, Mule ESB 3.7, Mulesoft Webservice Consumer, Mulesoft API Kit, Mule MMC, CloudHub, Apache-Maven 3.3</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State Farm, Bloomington, IL</w:t>
        <w:tab/>
        <w:t xml:space="preserve">        </w:t>
        <w:tab/>
        <w:tab/>
        <w:t xml:space="preserve">                            </w:t>
        <w:tab/>
        <w:t xml:space="preserve">                    Mar’2016 to Dec2016</w:t>
      </w:r>
    </w:p>
    <w:p>
      <w:pPr>
        <w:pStyle w:val="Normal"/>
        <w:spacing w:lineRule="auto" w:line="240" w:before="0" w:after="0"/>
        <w:ind w:left="360" w:hanging="0"/>
        <w:rPr/>
      </w:pPr>
      <w:r>
        <w:rPr>
          <w:rFonts w:cs="Times New Roman" w:ascii="Times New Roman" w:hAnsi="Times New Roman"/>
          <w:b/>
          <w:sz w:val="24"/>
          <w:szCs w:val="24"/>
        </w:rPr>
        <w:t>Java Develope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Designed and developed an Online Application using Spring MVC Framework and Spring Core.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eveloped and enhanced the application using Java and J2EE (Servlets, JSP, JDBC, JNDI, EJB), Web Services (RESTful Web Services), HTML, JSON, XML, Maven, Log4J and MySQL DB.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he project was developed agile software development methodology.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eveloped the code using Spring MVC dispatcher servlet to transfer on to different Controller classes (components).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Wrote Rest-Controller concerning RESTful standards in Spring MVC to connect model with view.</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Tested Rest APIs in Spring Controller at the backend for JSON data using Postman.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volved in working with J2EE Design Patterns (Singleton, Session Façade, and DAO).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Involved in Object Modelling Techniques with Managers and clients.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Involved in creating Use Cases, Class Diagrams, and Sequence Diagrams using UML.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Worked with the DevOps team in deploying the project on AWS.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Developed API for using AWS Lambda to manage the servers and run the code in AWS.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Designed, configured, and managed public/private cloud infrastructures using Amazon Web Services (AWS), which includes VPC, EC2, ElasticSearch, S3, Cloud Front, ELB, and Elastic Beanstalk.</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ed on Hibernate ORM. Created Hibernate XML files and Java class files to map the object relation mappings.</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orked on Hibernate caching using Ehcache.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Used Hibernate Query Language (HQL) and Custom Queries to query data from the Oracle database in DAO.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Used several Hibernate techniques such as lazy loading, batch fetching, and eager fetching to improve application performance.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Used CRUD operations using JPA query language.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ed and maintained the Application Context files for the service layer using Spring Framework.</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Used SOAP (WSDL 2.0) Web Services for secure extraction of client-related data from database </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Used RESTful in conjunction with Ajax calls using JAX-RS and Jersey.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Multi-threading and Caching were used to improve the performance and user experience.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Implemented Marshalling and Unmarshalling using JAXB.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Developed JSPs for the presentation layer.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AJAX calls implemented for form validation and other interactive features and created HTML navigation menu that is role-based menu items changes dynamically, derived from the database in the form of XML.</w:t>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volved in Performance tuning of the application and documentation of troubleshooting. </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Developed JasperReports based on business requirements and Prototyped PDF JasperReports using Jasper Assistant.</w:t>
      </w:r>
    </w:p>
    <w:p>
      <w:pPr>
        <w:pStyle w:val="ListParagraph"/>
        <w:numPr>
          <w:ilvl w:val="0"/>
          <w:numId w:val="8"/>
        </w:numPr>
        <w:spacing w:lineRule="auto" w:line="240" w:before="0" w:after="0"/>
        <w:ind w:left="720" w:hanging="360"/>
        <w:contextualSpacing/>
        <w:rPr/>
      </w:pPr>
      <w:r>
        <w:rPr>
          <w:rFonts w:cs="Times New Roman" w:ascii="Times New Roman" w:hAnsi="Times New Roman"/>
          <w:sz w:val="24"/>
          <w:szCs w:val="24"/>
        </w:rPr>
        <w:t xml:space="preserve">Involved in CI/CD using Jenkins and uDeploy. Critical bug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Java 1.7, J2EE (JSP, JDBC, JNDI, EJB), UML, Spring 3.0, Spring MVC, AWS, JasperReports, OMT, Apache Kafka, HTML5, Hibernate 4. x, Ehcache, MongoDB, JSP, AJAX, Oracle 11g, Eclipse, Maven, Maven Script, SVN, Jenkins, uDeploy, XML 1. x, JAXB 2. x, Log4J, JUnit, Mockito, JBoss, SOAP, Web Services (Restful), Postman, WSDL 2.0, JAX-RS, JAX-W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tamaran, Schaumburg, IL</w:t>
        <w:tab/>
        <w:t xml:space="preserve">                                        </w:t>
        <w:tab/>
        <w:t xml:space="preserve">          </w:t>
        <w:tab/>
        <w:tab/>
        <w:t xml:space="preserve">    March’2015 – Dec 20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VA Develop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eated the UI tool - using Java, XML, XSLT, DHTML, and JavaScript.</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igned the applications using OOAD.</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Followed Extreme Programming (XP) concepts one of the methods of Agile Methodology to produce high Quality software and satisfy the customers.</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ote stored procedures using PL/SQL for data retrieval from different tables.</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Kerberos Authentication Service to validate users logging into Quill.</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Designed and implemented Struts (MVC Paradigm) components such as Action Mapping, Action class, Dispatch action class, Action Form bean, and a form set for validation and used JavaBeans to return dynamic information.</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ote Entitlement Accessory Classes. Incorporated entitlement checks in the entire session bean. Created and deployed numerous Session and Entity beans.</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ed extensively on bug fixes on the server side and made cosmetic changes on the UI side.</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rt of performance tuning team and implemented caching mechanism and other changes.</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Recreated the system architecture diagram and created numerous new class and sequence diagrams.</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eated combined deployment descriptors using XML for all the session and entity beans.</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Developed the Login screen so that only authorized and authenticated administrators can access the application using the Site Minder setup.</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Developed various activities like transaction history, and search products that enable users to understand the system efficiently.</w:t>
      </w:r>
    </w:p>
    <w:p>
      <w:pPr>
        <w:pStyle w:val="ListParagraph"/>
        <w:numPr>
          <w:ilvl w:val="0"/>
          <w:numId w:val="2"/>
        </w:numPr>
        <w:spacing w:lineRule="auto" w:line="240" w:before="0" w:after="0"/>
        <w:ind w:left="720" w:hanging="360"/>
        <w:contextualSpacing/>
        <w:rPr/>
      </w:pPr>
      <w:r>
        <w:rPr>
          <w:rFonts w:cs="Times New Roman" w:ascii="Times New Roman" w:hAnsi="Times New Roman"/>
          <w:sz w:val="24"/>
          <w:szCs w:val="24"/>
        </w:rPr>
        <w:t>Configured Oracle connection pool, which is included in the Oracle JDBC driver JAR file, to allow concurrent access to the database and optimize performance.</w:t>
      </w:r>
    </w:p>
    <w:p>
      <w:pPr>
        <w:pStyle w:val="ListParagraph"/>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volved in preparing the Documentation of the project to understand the system efficientl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JAVA, J2EE, Servlets, JSP, HTML, Javascript, JDBC, XML, XSD, JAXP, JAXB, JSON,  Web Services-WSDL, SOAP, JSF, JMS, Struts framework,  XSLT, Websphere Application Server, Unix, MySQL -SQL, PL SQL, SVN, QC, Put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 xml:space="preserve">Config Software Solutions, Hyderabad, India                                         </w:t>
        <w:tab/>
        <w:t xml:space="preserve">         Jun’2012 – Nov’2013</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Java Developer</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720" w:hanging="360"/>
        <w:contextualSpacing/>
        <w:rPr/>
      </w:pPr>
      <w:r>
        <w:rPr>
          <w:rFonts w:cs="Times New Roman" w:ascii="Times New Roman" w:hAnsi="Times New Roman"/>
          <w:sz w:val="24"/>
          <w:szCs w:val="24"/>
        </w:rPr>
        <w:t xml:space="preserve">Involved in Project Design Documentation, design Reviews, and Code Reviews.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Understanding the functional specifications and architecture.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MVC-Model 2 architecture using Struts 1.1 and other J2EE design patterns for application development.</w:t>
      </w:r>
    </w:p>
    <w:p>
      <w:pPr>
        <w:pStyle w:val="ListParagraph"/>
        <w:numPr>
          <w:ilvl w:val="0"/>
          <w:numId w:val="11"/>
        </w:numPr>
        <w:spacing w:lineRule="auto" w:line="240" w:before="0" w:after="0"/>
        <w:ind w:left="720" w:hanging="360"/>
        <w:contextualSpacing/>
        <w:rPr/>
      </w:pPr>
      <w:r>
        <w:rPr>
          <w:rFonts w:cs="Times New Roman" w:ascii="Times New Roman" w:hAnsi="Times New Roman"/>
          <w:sz w:val="24"/>
          <w:szCs w:val="24"/>
        </w:rPr>
        <w:t xml:space="preserve">Developed static and dynamic Web Pages using JSP, HTML, JavaScript, and CSS.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coding J2EE Components with JSP, Java Beans, and business objects with Hibernate. </w:t>
      </w:r>
    </w:p>
    <w:p>
      <w:pPr>
        <w:pStyle w:val="ListParagraph"/>
        <w:numPr>
          <w:ilvl w:val="0"/>
          <w:numId w:val="11"/>
        </w:numPr>
        <w:spacing w:lineRule="auto" w:line="240" w:before="0" w:after="0"/>
        <w:ind w:left="720" w:hanging="360"/>
        <w:contextualSpacing/>
        <w:rPr/>
      </w:pPr>
      <w:r>
        <w:rPr>
          <w:rFonts w:cs="Times New Roman" w:ascii="Times New Roman" w:hAnsi="Times New Roman"/>
          <w:sz w:val="24"/>
          <w:szCs w:val="24"/>
        </w:rPr>
        <w:t xml:space="preserve">Configured connection pooling using the Web Sphere application server. </w:t>
      </w:r>
    </w:p>
    <w:p>
      <w:pPr>
        <w:pStyle w:val="ListParagraph"/>
        <w:numPr>
          <w:ilvl w:val="0"/>
          <w:numId w:val="11"/>
        </w:numPr>
        <w:spacing w:lineRule="auto" w:line="240" w:before="0" w:after="0"/>
        <w:ind w:left="720" w:hanging="360"/>
        <w:contextualSpacing/>
        <w:rPr/>
      </w:pPr>
      <w:r>
        <w:rPr>
          <w:rFonts w:cs="Times New Roman" w:ascii="Times New Roman" w:hAnsi="Times New Roman"/>
          <w:sz w:val="24"/>
          <w:szCs w:val="24"/>
        </w:rPr>
        <w:t xml:space="preserve">Developed and Deployed the Application on WebSphere using ANT build.xml script.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Developed SQL Server stored procedures to execute the backend processes.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mplemented Remote and Home interfaces for the Bean.</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ed Bean’s implementation Class.</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ed Deployment descriptor using XML files.</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ed jar file and then deployed the Bean.</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signed tables to access DB in Oracle and involved in writing PL/SQL, stored procedures, and triggers.</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eated DSN in ODBC for database connectivity.</w:t>
      </w:r>
    </w:p>
    <w:p>
      <w:pPr>
        <w:pStyle w:val="ListParagraph"/>
        <w:numPr>
          <w:ilvl w:val="0"/>
          <w:numId w:val="11"/>
        </w:numPr>
        <w:spacing w:lineRule="auto" w:line="240" w:before="0" w:after="0"/>
        <w:ind w:left="720" w:hanging="360"/>
        <w:contextualSpacing/>
        <w:rPr/>
      </w:pPr>
      <w:r>
        <w:rPr>
          <w:rFonts w:cs="Times New Roman" w:ascii="Times New Roman" w:hAnsi="Times New Roman"/>
          <w:sz w:val="24"/>
          <w:szCs w:val="24"/>
        </w:rPr>
        <w:t>Configured the Web Logic Console by creating a Connection Pool.</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Eclipse 3.0 to develop the Application.</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tegrated other sub-systems through, XML and XSL.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BEA WebLogic was used as both the Application server in the development and production environment. </w:t>
      </w:r>
    </w:p>
    <w:p>
      <w:pPr>
        <w:pStyle w:val="ListParagraph"/>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sed SVN for version controlling.</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Environment:</w:t>
      </w:r>
      <w:r>
        <w:rPr>
          <w:rFonts w:cs="Times New Roman" w:ascii="Times New Roman" w:hAnsi="Times New Roman"/>
          <w:sz w:val="24"/>
          <w:szCs w:val="24"/>
        </w:rPr>
        <w:t xml:space="preserve"> Windows NT/XP, Java 1.4, J2EE JSP, HTML, JavaScript, CSS, UML, Struts1.1, SVN, BEA Web logic application server, Servlets, JSP, EJB – session beans, entity beans, JMS, XML, XSL, XSD, Oracle – SQL &amp; PLSQL, 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12">
          <wp:simplePos x="0" y="0"/>
          <wp:positionH relativeFrom="margin">
            <wp:posOffset>5297170</wp:posOffset>
          </wp:positionH>
          <wp:positionV relativeFrom="paragraph">
            <wp:posOffset>-200025</wp:posOffset>
          </wp:positionV>
          <wp:extent cx="1559560" cy="58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1559560" cy="584200"/>
                  </a:xfrm>
                  <a:prstGeom prst="rect">
                    <a:avLst/>
                  </a:prstGeom>
                </pic:spPr>
              </pic:pic>
            </a:graphicData>
          </a:graphic>
        </wp:anchor>
      </w:drawing>
    </w:r>
    <w:r>
      <w:rPr>
        <w:rFonts w:cs="Calibri"/>
      </w:rPr>
      <w:t xml:space="preserve">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Century Gothic" w:hAnsi="Century Gothic" w:eastAsia="Century Gothic" w:cs="Century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entury Gothic" w:hAnsi="Century Gothic" w:eastAsia="Century Gothic" w:cs="Century Gothic"/>
      <w:color w:val="auto"/>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ilpa@linkfields.com" TargetMode="External"/><Relationship Id="rId3" Type="http://schemas.openxmlformats.org/officeDocument/2006/relationships/hyperlink" Target="https://www.google.com/search?sxsrf=AOaemvKzCkKVMpUqEvwWdQlcKhSRqldJtw:1633009496834&amp;q=Detroit&amp;stick=H4sIAAAAAAAAAOPgE-LUz9U3SE6rSs9W4gAxjVJK0rW0spOt9POL0hPzMqsSSzLz81A4VhmpiSmFpYlFJalFxYtY2V1SS4ryM0t2sDICAAT5Y7FQAAAA&amp;sa=X&amp;ved=2ahUKEwiwyuS36qbzAhUKm-AKHYZuBGIQmxMoAXoECEIQ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3:00Z</dcterms:created>
  <dc:creator>Windows User</dc:creator>
  <dc:description/>
  <cp:keywords/>
  <dc:language>en-US</dc:language>
  <cp:lastModifiedBy>Shilpa Kannaiah -LFI</cp:lastModifiedBy>
  <dcterms:modified xsi:type="dcterms:W3CDTF">2024-11-06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e21648d9827827503cb97a00f787f98c9dc2ae039c6b4528ea3b32f8d5207b</vt:lpwstr>
  </property>
</Properties>
</file>